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0" w:hanging="0"/>
        <w:jc w:val="center"/>
        <w:rPr>
          <w:rFonts w:ascii="Casablanca Heavy SF;Arial" w:hAnsi="Casablanca Heavy SF;Arial" w:cs="Casablanca Heavy SF;Arial"/>
          <w:color w:val="EFDF0B"/>
          <w:sz w:val="40"/>
          <w:szCs w:val="40"/>
        </w:rPr>
      </w:pPr>
      <w:r>
        <w:rPr>
          <w:rFonts w:cs="Casablanca Heavy SF;Arial" w:ascii="Casablanca Heavy SF;Arial" w:hAnsi="Casablanca Heavy SF;Arial"/>
          <w:emboss/>
          <w:color w:val="EFDF0B"/>
          <w:sz w:val="56"/>
          <w:szCs w:val="56"/>
        </w:rPr>
        <w:drawing>
          <wp:inline distT="0" distB="0" distL="0" distR="0">
            <wp:extent cx="61150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right="0" w:hanging="0"/>
        <w:jc w:val="center"/>
        <w:rPr>
          <w:rFonts w:ascii="Casablanca Heavy SF;Arial" w:hAnsi="Casablanca Heavy SF;Arial" w:cs="Casablanca Heavy SF;Arial"/>
          <w:color w:val="EFDF0B"/>
          <w:sz w:val="40"/>
          <w:szCs w:val="40"/>
        </w:rPr>
      </w:pPr>
      <w:r>
        <w:rPr>
          <w:rFonts w:cs="Casablanca Heavy SF;Arial" w:ascii="Casablanca Heavy SF;Arial" w:hAnsi="Casablanca Heavy SF;Arial"/>
          <w:color w:val="EFDF0B"/>
          <w:sz w:val="40"/>
          <w:szCs w:val="40"/>
        </w:rPr>
      </w:r>
    </w:p>
    <w:p>
      <w:pPr>
        <w:pStyle w:val="Normal"/>
        <w:ind w:left="-120" w:right="0" w:hanging="0"/>
        <w:jc w:val="center"/>
        <w:rPr>
          <w:rFonts w:ascii="Casablanca Heavy SF;Arial" w:hAnsi="Casablanca Heavy SF;Arial" w:cs="Casablanca Heavy SF;Arial"/>
          <w:emboss/>
          <w:color w:val="E2C518"/>
          <w:sz w:val="40"/>
          <w:szCs w:val="40"/>
        </w:rPr>
      </w:pPr>
      <w:r>
        <w:rPr>
          <w:rFonts w:cs="Casablanca Heavy SF;Arial" w:ascii="Casablanca Heavy SF;Arial" w:hAnsi="Casablanca Heavy SF;Arial"/>
          <w:emboss/>
          <w:color w:val="E2C518"/>
          <w:sz w:val="40"/>
          <w:szCs w:val="40"/>
        </w:rPr>
        <w:t>EXCLUSIVE  AUTO  PLZEŇ</w:t>
      </w:r>
    </w:p>
    <w:p>
      <w:pPr>
        <w:pStyle w:val="Normal"/>
        <w:ind w:left="-120" w:right="0" w:hanging="0"/>
        <w:jc w:val="center"/>
        <w:rPr>
          <w:rFonts w:ascii="Casablanca Heavy SF;Arial" w:hAnsi="Casablanca Heavy SF;Arial" w:cs="Casablanca Heavy SF;Arial"/>
          <w:emboss/>
          <w:color w:val="E2C518"/>
          <w:sz w:val="40"/>
          <w:szCs w:val="40"/>
        </w:rPr>
      </w:pPr>
      <w:r>
        <w:rPr>
          <w:rFonts w:cs="Casablanca Heavy SF;Arial" w:ascii="Casablanca Heavy SF;Arial" w:hAnsi="Casablanca Heavy SF;Arial"/>
          <w:emboss/>
          <w:color w:val="E2C518"/>
          <w:sz w:val="40"/>
          <w:szCs w:val="40"/>
        </w:rPr>
      </w:r>
    </w:p>
    <w:p>
      <w:pPr>
        <w:pStyle w:val="Normal"/>
        <w:ind w:left="-12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Vyplňte tabulku na  pc + uložte si + pošlete jako přílohu emailem</w:t>
      </w:r>
    </w:p>
    <w:p>
      <w:pPr>
        <w:pStyle w:val="Normal"/>
        <w:ind w:left="-12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190"/>
      </w:tblGrid>
      <w:tr>
        <w:trPr/>
        <w:tc>
          <w:tcPr>
            <w:tcW w:w="103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BJEDNÁVKA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ozu  na  operativní  leasing  bez  akontace </w:t>
            </w:r>
          </w:p>
        </w:tc>
      </w:tr>
      <w:tr>
        <w:trPr/>
        <w:tc>
          <w:tcPr>
            <w:tcW w:w="103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oplňte typ Vámi poptávaného vozu):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emboss/>
                <w:color w:val="EFDF0B"/>
                <w:sz w:val="10"/>
                <w:szCs w:val="10"/>
              </w:rPr>
            </w:pPr>
            <w:r>
              <w:rPr>
                <w:rFonts w:cs="Verdana" w:ascii="Verdana" w:hAnsi="Verdana"/>
                <w:emboss/>
                <w:color w:val="EFDF0B"/>
                <w:sz w:val="10"/>
                <w:szCs w:val="10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ca roční nájezd v km 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lka leasingu v měsící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oručujeme optimálně 48 měsíců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emboss/>
                <w:color w:val="EFDF0B"/>
                <w:sz w:val="10"/>
                <w:szCs w:val="10"/>
              </w:rPr>
            </w:pPr>
            <w:r>
              <w:rPr>
                <w:rFonts w:cs="Verdana" w:ascii="Verdana" w:hAnsi="Verdana"/>
                <w:emboss/>
                <w:color w:val="EFDF0B"/>
                <w:sz w:val="10"/>
                <w:szCs w:val="10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firmy  /  Fyzická osoba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e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ěsto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Č  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DIČ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odpovědná osoba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  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" w:hRule="atLeast"/>
        </w:trPr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emboss/>
                <w:color w:val="EFDF0B"/>
                <w:sz w:val="10"/>
                <w:szCs w:val="10"/>
              </w:rPr>
            </w:pPr>
            <w:r>
              <w:rPr>
                <w:rFonts w:cs="Verdana" w:ascii="Verdana" w:hAnsi="Verdana"/>
                <w:emboss/>
                <w:color w:val="EFDF0B"/>
                <w:sz w:val="10"/>
                <w:szCs w:val="10"/>
              </w:rPr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emboss/>
                <w:color w:val="EFDF0B"/>
                <w:sz w:val="10"/>
                <w:szCs w:val="10"/>
              </w:rPr>
            </w:pPr>
            <w:r>
              <w:rPr>
                <w:rFonts w:cs="Verdana" w:ascii="Verdana" w:hAnsi="Verdana"/>
                <w:emboss/>
                <w:color w:val="EFDF0B"/>
                <w:sz w:val="10"/>
                <w:szCs w:val="10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čet vozů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plnil  - jméno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6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ind w:left="240" w:right="0" w:hanging="0"/>
        <w:rPr>
          <w:rFonts w:ascii="Verdana" w:hAnsi="Verdana" w:cs="Verdana"/>
          <w:b w:val="false"/>
          <w:b w:val="false"/>
          <w:bCs w:val="false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*  v případě, že nejste plátci DPH – uveďte do tabulky</w:t>
      </w:r>
    </w:p>
    <w:p>
      <w:pPr>
        <w:pStyle w:val="Heading1"/>
        <w:ind w:left="2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perativní  leasing -  informace  na </w:t>
      </w:r>
      <w:hyperlink r:id="rId3">
        <w:r>
          <w:rPr>
            <w:rStyle w:val="InternetLink"/>
            <w:rFonts w:cs="Verdana" w:ascii="Verdana" w:hAnsi="Verdana"/>
            <w:b w:val="false"/>
            <w:sz w:val="20"/>
            <w:szCs w:val="20"/>
          </w:rPr>
          <w:t>www.exclusiveautoplzen.cz</w:t>
        </w:r>
      </w:hyperlink>
    </w:p>
    <w:p>
      <w:pPr>
        <w:pStyle w:val="Normal"/>
        <w:ind w:left="2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ybrané modely a specifikace vozů  můžete využít nabídky jedinečného operativního leasingu.</w:t>
      </w:r>
    </w:p>
    <w:p>
      <w:pPr>
        <w:pStyle w:val="Heading1"/>
        <w:ind w:left="0" w:right="0" w:firstLine="240"/>
        <w:rPr>
          <w:color w:val="002060"/>
        </w:rPr>
      </w:pPr>
      <w:r>
        <w:rPr>
          <w:color w:val="002060"/>
        </w:rPr>
        <w:t>Cenovou  nabídku Vám zašleme obratem.</w:t>
      </w:r>
    </w:p>
    <w:p>
      <w:pPr>
        <w:pStyle w:val="Normal"/>
        <w:ind w:left="-120" w:right="0" w:hanging="0"/>
        <w:jc w:val="center"/>
        <w:rPr>
          <w:rFonts w:ascii="Casablanca Heavy SF;Arial" w:hAnsi="Casablanca Heavy SF;Arial" w:cs="Casablanca Heavy SF;Arial"/>
          <w:color w:val="EFDF0B"/>
          <w:sz w:val="28"/>
          <w:szCs w:val="28"/>
        </w:rPr>
      </w:pPr>
      <w:r>
        <w:rPr>
          <w:rFonts w:cs="Casablanca Heavy SF;Arial" w:ascii="Casablanca Heavy SF;Arial" w:hAnsi="Casablanca Heavy SF;Arial"/>
          <w:color w:val="EFDF0B"/>
          <w:sz w:val="28"/>
          <w:szCs w:val="28"/>
        </w:rPr>
      </w:r>
    </w:p>
    <w:p>
      <w:pPr>
        <w:pStyle w:val="Normal"/>
        <w:ind w:left="2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žádosti o tento vůz:</w:t>
      </w:r>
    </w:p>
    <w:p>
      <w:pPr>
        <w:pStyle w:val="Normal"/>
        <w:ind w:left="24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žádosti o auto uveďte vždy kompletní údaje. </w:t>
      </w:r>
    </w:p>
    <w:p>
      <w:pPr>
        <w:pStyle w:val="Normal"/>
        <w:numPr>
          <w:ilvl w:val="0"/>
          <w:numId w:val="2"/>
        </w:numPr>
        <w:ind w:left="6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lňte vše a pošlete emailem 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xclusiveauto-plzen@email.cz</w:t>
        </w:r>
      </w:hyperlink>
    </w:p>
    <w:p>
      <w:pPr>
        <w:pStyle w:val="Normal"/>
        <w:numPr>
          <w:ilvl w:val="0"/>
          <w:numId w:val="2"/>
        </w:numPr>
        <w:ind w:left="60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ekompletně vyplněný formulář, bohužel, nemůžeme reago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 Heavy S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clusiveautoplzen.cz/" TargetMode="External"/><Relationship Id="rId4" Type="http://schemas.openxmlformats.org/officeDocument/2006/relationships/hyperlink" Target="mailto:exclusiveauto-plzen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7:00Z</dcterms:created>
  <dc:creator>Polák R.</dc:creator>
  <dc:description/>
  <dc:language>en-US</dc:language>
  <cp:lastModifiedBy>A A</cp:lastModifiedBy>
  <dcterms:modified xsi:type="dcterms:W3CDTF">2010-12-02T12:37:00Z</dcterms:modified>
  <cp:revision>2</cp:revision>
  <dc:subject/>
  <dc:title> </dc:title>
</cp:coreProperties>
</file>